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сновной материал </w:t>
      </w:r>
      <w:r>
        <w:rPr>
          <w:b/>
          <w:sz w:val="28"/>
          <w:szCs w:val="28"/>
          <w:u w:val="single"/>
          <w:lang w:val="en-US"/>
        </w:rPr>
        <w:t>ADEM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ение </w:t>
      </w:r>
    </w:p>
    <w:p>
      <w:pPr>
        <w:pStyle w:val="Normal"/>
        <w:rPr/>
      </w:pPr>
      <w:r>
        <w:rPr/>
        <w:t>Габариты</w:t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3834"/>
        <w:gridCol w:w="3240"/>
      </w:tblGrid>
      <w:tr>
        <w:trPr>
          <w:tblHeader w:val="true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я профиля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абари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тавр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заготовки считается на основе массы единицы длины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ирина x высот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метр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сота x шири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сота x шири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сота x шири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сота x шири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ток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иаметр x толщина стен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_квадратная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от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ширин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толщина стен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_прямоугольная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от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ширина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толщина стен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заготовки считается на основе массы единицы длины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ллер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заготовки считается на основе массы единицы длины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игранник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од клю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заготовки считается на основе массы единицы длины или массы единицы площ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единицы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единицы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номенкл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ий клю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тамент</w:t>
      </w:r>
    </w:p>
    <w:p>
      <w:pPr>
        <w:pStyle w:val="Normal"/>
        <w:rPr/>
      </w:pPr>
      <w:r>
        <w:rPr/>
        <w:tab/>
        <w:t>Проф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[Шаблон профиля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[Имя файла с изображением профиля]</w:t>
      </w:r>
    </w:p>
    <w:p>
      <w:pPr>
        <w:pStyle w:val="Normal"/>
        <w:rPr/>
      </w:pPr>
      <w:r>
        <w:rPr/>
        <w:tab/>
      </w:r>
      <w:r>
        <w:rPr>
          <w:u w:val="single"/>
        </w:rPr>
        <w:t>Станда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омер стандар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Наименование стандарта</w:t>
      </w:r>
      <w:r>
        <w:rPr>
          <w:sz w:val="20"/>
          <w:szCs w:val="20"/>
          <w:lang w:val="en-US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нешний ключ</w:t>
      </w:r>
    </w:p>
    <w:p>
      <w:pPr>
        <w:pStyle w:val="Normal"/>
        <w:rPr/>
      </w:pPr>
      <w:r>
        <w:rPr/>
        <w:tab/>
        <w:t>Добавлять материал к сортаменту (Да/Н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нешний клю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</w:t>
      </w:r>
    </w:p>
    <w:p>
      <w:pPr>
        <w:pStyle w:val="Normal"/>
        <w:rPr/>
      </w:pPr>
      <w:r>
        <w:rPr/>
        <w:tab/>
        <w:t>Группа материалов</w:t>
      </w:r>
    </w:p>
    <w:p>
      <w:pPr>
        <w:pStyle w:val="Normal"/>
        <w:rPr/>
      </w:pPr>
      <w:r>
        <w:rPr/>
        <w:tab/>
        <w:t>Твердость</w:t>
      </w:r>
    </w:p>
    <w:p>
      <w:pPr>
        <w:pStyle w:val="Normal"/>
        <w:rPr/>
      </w:pPr>
      <w:r>
        <w:rPr/>
        <w:tab/>
        <w:t>Единицы твердости</w:t>
      </w:r>
    </w:p>
    <w:p>
      <w:pPr>
        <w:pStyle w:val="Normal"/>
        <w:rPr/>
      </w:pPr>
      <w:r>
        <w:rPr/>
        <w:tab/>
        <w:t>Прочность</w:t>
      </w:r>
    </w:p>
    <w:p>
      <w:pPr>
        <w:pStyle w:val="Normal"/>
        <w:rPr/>
      </w:pPr>
      <w:r>
        <w:rPr/>
        <w:tab/>
        <w:t>Единицы прочности</w:t>
      </w:r>
    </w:p>
    <w:p>
      <w:pPr>
        <w:pStyle w:val="Normal"/>
        <w:rPr/>
      </w:pPr>
      <w:r>
        <w:rPr/>
        <w:tab/>
        <w:t>Коэффициент жаропрочной стали</w:t>
      </w:r>
    </w:p>
    <w:p>
      <w:pPr>
        <w:pStyle w:val="Normal"/>
        <w:rPr/>
      </w:pPr>
      <w:r>
        <w:rPr/>
        <w:tab/>
        <w:t>Марка материала</w:t>
      </w:r>
    </w:p>
    <w:p>
      <w:pPr>
        <w:pStyle w:val="Normal"/>
        <w:rPr/>
      </w:pPr>
      <w:r>
        <w:rPr/>
        <w:tab/>
      </w:r>
      <w:r>
        <w:rPr>
          <w:u w:val="single"/>
        </w:rPr>
        <w:t>Станда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омер стандар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Наименование стандарта</w:t>
      </w:r>
      <w:r>
        <w:rPr>
          <w:sz w:val="20"/>
          <w:szCs w:val="20"/>
          <w:lang w:val="en-US"/>
        </w:rPr>
        <w:t>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>Внешний ключ</w:t>
      </w:r>
    </w:p>
    <w:p>
      <w:pPr>
        <w:pStyle w:val="Normal"/>
        <w:rPr/>
      </w:pPr>
      <w:r>
        <w:rPr/>
        <w:tab/>
        <w:t>Код номенкл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нешний ключ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rPr/>
      </w:pPr>
      <w:r>
        <w:rPr/>
        <w:t>Круг 100-В ГОСТ 2590-88/40Х13 ГОСТ 5632-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862965</wp:posOffset>
                </wp:positionV>
                <wp:extent cx="114300" cy="18288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99"/>
                              </a:lnTo>
                              <a:cubicBezTo>
                                <a:pt x="10800" y="8999"/>
                                <a:pt x="5400" y="9899"/>
                                <a:pt x="0" y="9899"/>
                              </a:cubicBezTo>
                              <a:cubicBezTo>
                                <a:pt x="5400" y="9899"/>
                                <a:pt x="10800" y="10799"/>
                                <a:pt x="10800" y="116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5pt;margin-top:-68pt;width:8.95pt;height:14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91515</wp:posOffset>
                </wp:positionV>
                <wp:extent cx="114300" cy="14859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99"/>
                              </a:lnTo>
                              <a:cubicBezTo>
                                <a:pt x="10800" y="8999"/>
                                <a:pt x="5400" y="9899"/>
                                <a:pt x="0" y="9899"/>
                              </a:cubicBezTo>
                              <a:cubicBezTo>
                                <a:pt x="5400" y="9899"/>
                                <a:pt x="10800" y="10799"/>
                                <a:pt x="10800" y="116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54.5pt;width:8.95pt;height:11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708"/>
        <w:rPr/>
      </w:pPr>
      <w:r>
        <w:rPr/>
        <w:t>Сортамент</w:t>
        <w:tab/>
        <w:t>Матери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150620</wp:posOffset>
                </wp:positionV>
                <wp:extent cx="1295400" cy="228600"/>
                <wp:effectExtent l="90805" t="15760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29" y="-148500"/>
                              </a:moveTo>
                              <a:lnTo>
                                <a:pt x="-1271" y="10800"/>
                              </a:lnTo>
                            </a:path>
                            <a:path w="21600" h="21600">
                              <a:moveTo>
                                <a:pt x="-1271" y="0"/>
                              </a:moveTo>
                              <a:lnTo>
                                <a:pt x="-12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проф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pt;margin-top:90.6pt;width:101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енование профи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1295400" cy="228600"/>
                <wp:effectExtent l="90805" t="112712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29" y="-106200"/>
                              </a:moveTo>
                              <a:lnTo>
                                <a:pt x="-1271" y="10800"/>
                              </a:lnTo>
                            </a:path>
                            <a:path w="21600" h="21600">
                              <a:moveTo>
                                <a:pt x="-1271" y="0"/>
                              </a:moveTo>
                              <a:lnTo>
                                <a:pt x="-12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значение сорт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.6pt;width:101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значение сорт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50520</wp:posOffset>
                </wp:positionV>
                <wp:extent cx="1143000" cy="228600"/>
                <wp:effectExtent l="167005" t="81216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60" y="-76500"/>
                              </a:moveTo>
                              <a:lnTo>
                                <a:pt x="-1440" y="10800"/>
                              </a:lnTo>
                            </a:path>
                            <a:path w="21600" h="21600">
                              <a:moveTo>
                                <a:pt x="-1440" y="0"/>
                              </a:moveTo>
                              <a:lnTo>
                                <a:pt x="-14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дарт сорт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7.6pt;width:89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дарт сорт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64820</wp:posOffset>
                </wp:positionV>
                <wp:extent cx="952500" cy="228600"/>
                <wp:effectExtent l="680720" t="89979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336" y="-84600"/>
                              </a:moveTo>
                              <a:lnTo>
                                <a:pt x="-1728" y="10800"/>
                              </a:lnTo>
                            </a:path>
                            <a:path w="21600" h="21600">
                              <a:moveTo>
                                <a:pt x="-1728" y="0"/>
                              </a:moveTo>
                              <a:lnTo>
                                <a:pt x="-172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а матери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.6pt;width:74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а матери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295400" cy="228600"/>
                <wp:effectExtent l="452120" t="5753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465" y="-54000"/>
                              </a:moveTo>
                              <a:lnTo>
                                <a:pt x="-1271" y="10800"/>
                              </a:lnTo>
                            </a:path>
                            <a:path w="21600" h="21600">
                              <a:moveTo>
                                <a:pt x="-1271" y="0"/>
                              </a:moveTo>
                              <a:lnTo>
                                <a:pt x="-12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дарт матери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6pt;width:101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дарт матери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0:00Z</dcterms:created>
  <dc:creator>igor</dc:creator>
  <dc:description/>
  <cp:keywords/>
  <dc:language>en-US</dc:language>
  <cp:lastModifiedBy>igor</cp:lastModifiedBy>
  <dcterms:modified xsi:type="dcterms:W3CDTF">2008-03-13T10:31:00Z</dcterms:modified>
  <cp:revision>14</cp:revision>
  <dc:subject/>
  <dc:title>Основной материал ADEM</dc:title>
</cp:coreProperties>
</file>